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езультатов профессиональной диагностики педагогов школ с низким качеством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роблемы, выявленные в ходе профессиональной диагностики педагогов школ с низким качеством образования в 2019 год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16% педагогов при работе  с текстами, в которых представлены различные точки зрения на проблему, последовали стереотип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18% педагогов при выполнении заданий на переформулирование вопросов и их анализ «потеряли» границу вопро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8% при выполнении заданий с текстом, где требуется извлечь несколько элементов информации сосредоточились на более явном элементе вопро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0% испытали затруднения при осуществлении системного, целостного, творческого анализа предлагаемой ситуации, выдвижения гипотез и их провер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 проведении практикумов наблюдалось «натаскивание» учащихся применять стандартные способы решения на основании «узнавания» задач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наблюдалось отсутствие системного, целостного, творческого анализа предлагаемой ситуации, выдвижения гипотез и их провер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вышения качества образования в первую очередь необход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нность на достаточном уровне основных компетенций самого учител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метно-методологическо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сихолого-педагогической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муникативной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компетенции в области управления образовательной системой «учитель-ученик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станет возможным при повышении уровня мотивации к повышению собственной профессиональной компетентности учителей, а имен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енаправленности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мотивированности на овладение инновациям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стойчивого стремления к повышению собственного профессионального уров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руководителя УО Алькеевского МР                          С.вал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04:00Z</dcterms:created>
  <dc:creator>Admin</dc:creator>
  <dc:description/>
  <cp:keywords/>
  <dc:language>en-US</dc:language>
  <cp:lastModifiedBy>User</cp:lastModifiedBy>
  <cp:lastPrinted>2019-06-26T11:51:00Z</cp:lastPrinted>
  <dcterms:modified xsi:type="dcterms:W3CDTF">2020-07-24T19:09:00Z</dcterms:modified>
  <cp:revision>5</cp:revision>
  <dc:subject/>
  <dc:title>ТЕМАТИКА</dc:title>
</cp:coreProperties>
</file>